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Participation Rubr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94"/>
        <w:gridCol w:w="2905"/>
        <w:gridCol w:w="2941"/>
        <w:gridCol w:w="311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Exceeds</w:t>
              <w:br/>
              <w:t>Expectation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Meets Expectatio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Approaches Expect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Needs Work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s to class discussion offering insightful ideas and asking clarifying and meaningful questions to extend understanding. Takes risks by initiating discussion and asserting opin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6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ly makes meaningful and clarifying contributions  to class discussion; sometimes offers ideas, asks questions and offers opinions. </w:t>
            </w:r>
            <w:bookmarkStart w:id="0" w:name="_GoBack"/>
            <w:bookmarkEnd w:id="0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class discussion when prompted. Seldom offers ideas or ask ques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rely makes meaningful contributions to class discussion 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 ideas or ask questions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actively to others both in groups and in class discussions. Respects others opinions. Incorporates or builds off ideas of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others both in groups and in class discussions. Respects other opini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s to others at times, but may be sidetracked easi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listens when others talk both in groups and in clas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hibi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speaking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exhibits a positive, supportive attitude towards classmates and the subject matter. Takes an active role in own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exhibits a positive, supportive attitude towards classmates and the subject matter.  Frequently takes an active role in own learn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exhibits a positive, supportive attitude towards classmates and the subject matter.  Sometimes takes an active role in own learni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arely exhibits a positive, supportive attitude towards classmates and the subject matter.  Rarely takes an active role in own learnin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oup Work Self-Assessment Rubr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402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eds Expect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s Expect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s Wo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Toge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group successfully worked together to complete all the tasks. We collaborated [worked together] to plan and any disagreeme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discussed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d fair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group successfully worked together to complete all the tasks. We needed some help planning and had so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greements tha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needed to h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 solv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group was n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ways able to work together successfully. Others had to frequentl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lp our group plan an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ve disagreement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y opinion, we did our best work on this projec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we did our best work most of the time, with a few exceptions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this was not our best work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 in the group contributed equally on this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the people in the group contributed to this projec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a few of the group members contributed to this projec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our group was very successful working together to complete the projec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our group was successful working together most of the ti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our group was successful working together some of the ti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ing Diorama Presentation Rubr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09"/>
        <w:gridCol w:w="2501"/>
        <w:gridCol w:w="3119"/>
        <w:gridCol w:w="32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Exceeds</w:t>
              <w:br/>
              <w:t>Expectation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Meets Expect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Approaches Expectatio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Needs Work</w:t>
            </w:r>
          </w:p>
        </w:tc>
      </w:tr>
      <w:tr>
        <w:trPr>
          <w:trHeight w:val="10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orama demonstrates a thorough knowledge of the subject investigate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orama demonstrates good knowledge of the subject investigat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orama demonstrates a basic knowledge or beginning understanding of the subject investigated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orama demonstrates very little of the knowledge of the subject investigated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le and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interesting and attractive. Materials are complete and organized and exceptionally well presente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interesting and attractive. Materials are complete and well organized. Presentation has both sequence and pl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arts of the display are interesting and some materials are complete and organized. Presentation has some sequence and pla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is uninteresting, lacks interest and is untidy. Materials are incomplete and unorganized. Presentation has little or no sequence and pla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Desi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mages, models, costumes, etc. are used to create a meaningful present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mages, models, costumes are effective, but there appear to be too few or two ma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images, models, costumes are effecti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 few images, models, costumes are used to be an effective presentatio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 and Appea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s creative, excellently displayed and reflects originalit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reative effort. Project is neat and shows evidence of time spent on i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reative attempt is made. Project is neat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creative effort. Project has a careless appearance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iorama is presented in a highly engaging manner where all group members are enthusiastic and participate equall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iorama is engaging. Most group members are enthusiastic and participate equall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iorama is somewhat engaging. Not all group members appear enthusiastic or participated equally in the presentation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ving diorama does not engage audience. Only a few group members had an activ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e presentation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se and Ponder Journal Entry Rubric</w:t>
      </w:r>
    </w:p>
    <w:p>
      <w:pPr>
        <w:pStyle w:val="Normal"/>
        <w:tabs>
          <w:tab w:val="clear" w:pos="720"/>
          <w:tab w:val="left" w:pos="8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18"/>
        <w:gridCol w:w="2785"/>
        <w:gridCol w:w="2785"/>
        <w:gridCol w:w="315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eds Expectatio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s Expectatio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 Expectation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eds Work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ical Think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exceptional analysis, originality and insigh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very good critical thinking skills with analysis, originality and insigh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some evidence of critical thinking but with little analysis and origi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very little evidence of critical thinking skills with little or no analysis and originalit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 of Ide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developed thoughts, ideas, and details, which shows evidence of reflection, incorporation of new ideas, and an excellent grasp of concep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es thoughts and ideas with reasonable development. Reflects on new ideas and shows a good grasp of new concep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ses basic thoughts and ideas and shows some ability to reflect and understand new concept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s detail; shows little evidence of reflection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han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well written, clear organization, uses correct grammar, contains minor, if any, spelling err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written and well-organized, contains some grammatical and spelling errors that do not interfere with understand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some organization but the writing contains many grammatical and spelling error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written in an organized manner. The grammatical and spelling errors make it difficult to understa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© Province of British Columbia</w:t>
      <w:tab/>
      <w:t xml:space="preserve">                                              </w:t>
      <w:tab/>
      <w:t>My Seasonal Round: In Integrated Unit for Elementary Social Studies and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Leanne Baugh-Peterson</dc:creator>
  <dc:description/>
  <cp:keywords/>
  <dc:language>en-US</dc:language>
  <cp:lastModifiedBy>Christine Ramkeesoon</cp:lastModifiedBy>
  <dcterms:modified xsi:type="dcterms:W3CDTF">2013-10-23T19:44:00Z</dcterms:modified>
  <cp:revision>3</cp:revision>
  <dc:subject/>
  <dc:title>Class Participation Rubric</dc:title>
</cp:coreProperties>
</file>